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,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reasure Island,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Captain Fli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famous children’s book did L.M. Montgomery wri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Complete Oliver Cromwell’s line: ‘Put your trust in God and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Complete the proverb: ‘As you make your bed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Lolit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character ‘Topsy’ appears in which famous book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the play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Second Mrs Tanquera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Robert Browning wrote: ‘Oh, to be in England...’ How did 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tinu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character ‘Emma Roualt’ appears in which famous Fren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o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‘Age cannot wither her, nor custom stale her infinite variety’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is the line abou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Shakespeare play do ‘the three Witches’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Babbit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e character ‘Sergeant Troy’ appears in which famous boo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How does the following limerick continue: There was a you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dy named Bright / Whose speed was faster than ligh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Durrell had a brother called Gera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parrot. 2. Anne of Green Gables. 3. ‘Keep your powder dry’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4. ‘…so you must lie in it’. 5. Vladimir Nabokov. 6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Uncle Tom’s Cabi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7. Sir Arthur Pinero. 8. ‘Now that April’s there’. 9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Madame Bovary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0. Cleopatra, according to Shakespeare. 11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Macbeth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12. Sinclair Lewis. 13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Far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From the Madding Crow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4. She set out one day / In a relative way / And return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ome the previous night. 15. Lawrence Durrel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2:00Z</dcterms:modified>
  <cp:revision>2</cp:revision>
  <dc:subject/>
  <dc:title> </dc:title>
</cp:coreProperties>
</file>